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67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Jaworz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29 sierpnia 2023r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znaczenia miejsc przeznaczonych na bezpłatne umieszcza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ędowych obwieszczeń wyborczych i plakatów wszystkich komitet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orczych w wyborach do Sejmu Rzeczypospolitej Polskiej i do Senatu Rzeczypospolitej Polskiej zarządzonych na dzień 15 października 2023 r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14 ustawy z dnia 5 stycznia 2011 r. – Kodeks wyborczy                             (Dz. U. z 2022 r. poz. 1277 t.j), w związku z postanowieniem   Prezydenta Rzeczypospolitej Polskiej z dnia 8 sierpnia 2023 r. w sprawie zarządzenia  wyborów do Sejmu Rzeczypospolitej Polskiej i do Senatu Rzeczypospolitej Polskiej   (Dz. U. poz. 1564), zarządza się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 się na obszarze Gminy  Jaworze miejsca przeznaczone na bezpłatne umieszczanie urzędowych obwieszczeń wyborczych i plakatów wszystkich  komitetów wyborcz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miejsc stanowi załącznik do zarządz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Sekretarzowi Gminy Jaworz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jęcia i podlega podaniu do publicznej wiadomości poprzez umieszczenie w Biuletynie Informacji Publicznej, na tablicach ogłoszeń oraz na                 przystankach autobusowych w gminie Jaworz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Załącznik do Zarządzenia nr  65/20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Wójta Gminy Jaworze z dnia  29 sierpnia 202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miejsc na obszarze Gminy Jaworze przeznaczonych na bezpłatne umieszcza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rzędowych obwieszczeń wyborczych i plakatów wszystkich komite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borczych w wyborach do Sejmu Rzeczypospolitej Polskiej i do Senatu Rzeczypospolitej Polskiej zarządzonych na dzień 15 października 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iejsca na obszarze  Gminy Jaworze przeznaczone na bezpłatne umieszczanie urzędowych                    obwieszczeń wyborcz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Bielska - na przystanku autobusowym „Jaworze-Wiarus”, skrzyżowanie                                z ul. Kryształową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ielska - na przystanku autobusowym „ Jaworze Dolne -Wierzby”, skrzyżowanie                               z ul.  Olszynow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Cieszyńska - na przystanku autobusowym „Jaworze-Poczta”,  za poczt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Cisowa - na przystanku  autobusowym „Jaworze Nałęże”,  obok kaplic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Słoneczna - na przystanku autobusowym  „Jaworze - Stary Basen”, obok sklep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Turystyczna - na przystanku autobusowym  „Jaworze -Bukowa”, skrzyżowanie                                z ul. Nagietkow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Turystyczna - na przystanku autobusowym   „Jaworze Górne”,  ostatni przystane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Wapienicka - na przystanku autobusowym „Jaworze-Muzeum”, obok Szkoły                         Podstawowej Nr 2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Wapienicka - na przystanku autobusowym  „Jaworze -Tężnia”, skrzyżowanie                                      z ul. Południow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Wapienicka - na przystanku autobusowym „Jaworze-Kolonia”, skrzyżowanie                        z ul. Kolonią Górn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Zdrojowa - na przystanku autobusowym „Jaworze-Cholewik”, skrzyżowanie                                            z ul. Cieszyńsk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Zdrojowa - na tablicy w centrum Jaworz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Zdrojowa - na przystanku  autobusowym „Jaworze-Piekarnia”, skrzyżowanie                                     z ul. Pod Harend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Zdrojowa -  na przystanku autobusowym  „Jaworze-Piekarnia”, skrzyżowanie                                        z ul. Folwarczną</w:t>
            </w:r>
          </w:p>
          <w:p>
            <w:pPr>
              <w:pStyle w:val="Akapitzlist"/>
              <w:spacing w:before="0" w:after="1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Miejsca na obszarze Gminy Jaworze przeznaczone na bezpłatne umieszczanie                             urzędowych   obwieszczeń wyborczych i plakatów wszystkich komitetów wyborcz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l. Cisowa - tablica obok kapli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isowa - na każdym przystanku autobusow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drojowa - na przystankach autobusowych w centrum Jaworz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iejsca na obszarze Gminy Jaworze przeznaczone na bezpłatne umieszczanie plakatów wszystkich komitetów wyborcz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ul. Zdrojowa - na tablicy ogłoszeń  w centrum Jaworza. </w:t>
            </w:r>
          </w:p>
          <w:p>
            <w:pPr>
              <w:pStyle w:val="Akapitzlist"/>
              <w:spacing w:before="0" w:after="1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1:00Z</dcterms:created>
  <dc:creator>..</dc:creator>
  <dc:description/>
  <cp:keywords/>
  <dc:language>en-US</dc:language>
  <cp:lastModifiedBy>Malwina Czechowska</cp:lastModifiedBy>
  <cp:lastPrinted>2023-08-31T12:38:00Z</cp:lastPrinted>
  <dcterms:modified xsi:type="dcterms:W3CDTF">2023-09-12T11:21:00Z</dcterms:modified>
  <cp:revision>2</cp:revision>
  <dc:subject/>
  <dc:title/>
</cp:coreProperties>
</file>