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Jaworze, dnia 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 wnioskodawca: imię i nazwisko lub nazwa podmiotu 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i/>
          <w:sz w:val="24"/>
          <w:szCs w:val="24"/>
        </w:rPr>
        <w:t>( adres , telefon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32"/>
          <w:szCs w:val="32"/>
        </w:rPr>
      </w:pPr>
      <w:r>
        <w:rPr>
          <w:rFonts w:cs="Calibri" w:ascii="Calibri" w:hAnsi="Calibri"/>
          <w:b/>
          <w:spacing w:val="-20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danie zezwolenia na umieszczenie w pasie drogowym drogi publicznej urządzeń infrastruktury technicznej niezwiązanych z potrzebami zarządzania drogami lub potrzebami ruchu drogowego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lokalizacji urządzeń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(lokalizacja, nazwa ulicy)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(pozwolenie na budowę numer i data wydania) (rodzaj urządzeń)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pasa drogowego drogi publicznej zajętego przez rzut poziomy urządzeń infrastruktury technicznej niezwiązanej z potrzebami zarządzania drogami lub potrzebami ruchu drogowego ogółem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(pas drogowy)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:…………………………………………………………………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 inżynierski (obiekty mostowe, przepusty, konstrukcje oporowe)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zabudowy od dnia: ………………………………………………………….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nioskodawcy (Inwestora)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(pełna nazwa wnioskodawcy)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24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ulica, nr domu) (kod pocztowy, miejscowość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24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elefon) (fax) (e-mail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360"/>
        <w:ind w:left="284" w:hanging="284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łaściciel odpowiedzialny za utrzymanie i eksploatację urządzeń)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dołącza się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ytuacyjny z zaznaczoną trasą urządzeń objętych wnioskiem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pozwolenia na budowę lub zgłoszenia przystąpienia do robót/jeżeli jest wymagane w rozumieniu przepisów prawa budowlanego/lub protokół ZUD lub oświadczenie inwestora na podstawie jakich przepisów powyższe nie jest wymagane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potwierdzające prawo reprezentowania firmy, inwestora (odpis z rejestru handlowego, rejestru przedsiębiorstw państwowych lub zaświadczenie o wpisie do ewidencji działalności gospodarczej) lub udzielone pełnomocnictwo przez osoby uprawnione do reprezentowania firmy wraz z dowodem wniesionej opłaty skarbowej z tego tytułu w wysokości 17,00 zł.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ane we wniosku składam z pełną odpowiedzialnością prawną i jednocześnie zobowiązuję się poinformować o zaistniałych zmianach dotyczących rodzaju urządzenia oraz właściciela.</w:t>
      </w:r>
    </w:p>
    <w:p>
      <w:pPr>
        <w:pStyle w:val="Normal"/>
        <w:spacing w:lineRule="auto" w:line="276" w:before="0" w:after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360"/>
        <w:ind w:left="2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5954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podpis, pieczątka osoby upoważnionej </w:t>
      </w:r>
    </w:p>
    <w:p>
      <w:pPr>
        <w:pStyle w:val="Normal"/>
        <w:spacing w:before="0" w:after="720"/>
        <w:ind w:left="5954" w:hanging="0"/>
        <w:jc w:val="right"/>
        <w:rPr/>
      </w:pPr>
      <w:r>
        <w:rPr>
          <w:rFonts w:cs="Calibri" w:ascii="Calibri" w:hAnsi="Calibri"/>
          <w:i/>
          <w:sz w:val="24"/>
          <w:szCs w:val="24"/>
        </w:rPr>
        <w:t>do podpisywania dokument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!</w:t>
      </w:r>
    </w:p>
    <w:p>
      <w:pPr>
        <w:pStyle w:val="Normal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a uiszczana corocznie na podstawie ustawy o drogach publicznych z dnia 21 marca 1985 r. (Dz.U. 2020. poz.470 z późn.zm)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 13 ust. 1 i ust. 2</w:t>
        </w:r>
      </w:hyperlink>
      <w:r>
        <w:rPr>
          <w:rFonts w:cs="Calibri" w:ascii="Calibri" w:hAnsi="Calibri"/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 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urbas@jaworze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 nr telefonu: </w:t>
      </w:r>
      <w:r>
        <w:rPr>
          <w:rFonts w:cs="Calibri" w:ascii="Calibri" w:hAnsi="Calibri"/>
          <w:sz w:val="24"/>
          <w:szCs w:val="24"/>
        </w:rPr>
        <w:t>(+48) 33 828 66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ie na adres Urząd Gminy Jaworze, ul. Zdrojowa 82, 43-384 Jawor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odstawa prawna i cele przetwarzania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rFonts w:cs="Calibri" w:ascii="Calibri" w:hAnsi="Calibri"/>
          <w:i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dbiorc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2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kres przechowyw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ępu do treści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ostowania (poprawiania)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raniczenia przetwarzan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709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przez Panią/Pana danych osobowych może być wymogi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nym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1843" w:hanging="8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zawarc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firstLine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których podania będzie Pani/Pan zobowiązana/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Zautomatyzowane podejmowanie decyzji, profil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aństwa dane osobowe mogą być </w:t>
      </w:r>
      <w:r>
        <w:rPr>
          <w:rFonts w:cs="Calibri" w:ascii="Calibri" w:hAnsi="Calibri"/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rFonts w:cs="Calibri" w:ascii="Calibri" w:hAnsi="Calibri"/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7" w:right="1417" w:gutter="0" w:header="0" w:top="709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6:00Z</dcterms:created>
  <dc:creator>kwieja</dc:creator>
  <dc:description/>
  <cp:keywords/>
  <dc:language>en-US</dc:language>
  <cp:lastModifiedBy>Edyta Wacławik</cp:lastModifiedBy>
  <cp:lastPrinted>2016-08-02T08:41:00Z</cp:lastPrinted>
  <dcterms:modified xsi:type="dcterms:W3CDTF">2022-06-03T08:05:00Z</dcterms:modified>
  <cp:revision>11</cp:revision>
  <dc:subject/>
  <dc:title>GI  7324 /            / 2009</dc:title>
</cp:coreProperties>
</file>