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.6727.</w:t>
      </w:r>
    </w:p>
    <w:p>
      <w:pPr>
        <w:pStyle w:val="Normal"/>
        <w:spacing w:before="0" w:after="360"/>
        <w:ind w:right="1021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worze, dnia </w:t>
      </w:r>
      <w:r>
        <w:rPr>
          <w:sz w:val="24"/>
          <w:szCs w:val="24"/>
        </w:rPr>
        <w:t>(proszę o podanie daty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anie imienia i nazwiska, adresu i numeru telefonu)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/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Heading"/>
        <w:jc w:val="center"/>
        <w:rPr/>
      </w:pPr>
      <w:r>
        <w:rPr>
          <w:b/>
          <w:sz w:val="28"/>
          <w:szCs w:val="28"/>
        </w:rPr>
        <w:t xml:space="preserve">o wydanie zaświadczenia z miejscowego planu </w:t>
        <w:br/>
        <w:t>zagospodarowania przestrzennego</w:t>
        <w:br/>
        <w:t>gminy Jaworze</w:t>
      </w:r>
    </w:p>
    <w:p>
      <w:pPr>
        <w:pStyle w:val="Normal"/>
        <w:spacing w:lineRule="auto" w:line="240" w:before="360" w:after="0"/>
        <w:ind w:firstLine="851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 xml:space="preserve">Wnioskuję o wydanie </w:t>
      </w:r>
      <w:r>
        <w:rPr>
          <w:rFonts w:cs="Calibri"/>
          <w:b/>
          <w:sz w:val="24"/>
          <w:szCs w:val="24"/>
        </w:rPr>
        <w:t>zaświadczenia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z miejscowego planu zagospodarowania przestrzennego dla działki lub działek o numerze ewidencyjnym (proszę o wypisanie numerów ewidencyjnych działek)</w:t>
      </w:r>
    </w:p>
    <w:p>
      <w:pPr>
        <w:pStyle w:val="Normal"/>
        <w:spacing w:lineRule="auto" w:line="240" w:before="36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. kat. Jaworze położonej w Jaworzu przy ulicy (proszę o podanie nazwy ulicy gdzie położona jest działka lub działki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a prac projektowych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określenie rodzaj obiektu projektowanego oraz podanie wielkość powierzchni zabudowy obiektu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przedłożenia w Biurze Notarialnym, Sądzie, Urzędzie Skarbowym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proszę niepotrzebne skreślić)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nym celu</w:t>
        <w:br/>
        <w:t>(proszę o określenie rodzaj celu któremu ma służyć)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 wnioskodawcy </w:t>
      </w:r>
    </w:p>
    <w:p>
      <w:pPr>
        <w:pStyle w:val="Normal"/>
        <w:spacing w:lineRule="auto" w:line="240" w:before="0" w:after="60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roszę o podpisanie wniosku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łata skarbow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a wydanie zaświadczenia  </w:t>
      </w:r>
      <w:r>
        <w:rPr>
          <w:rFonts w:cs="Calibri"/>
          <w:b/>
          <w:sz w:val="24"/>
          <w:szCs w:val="24"/>
        </w:rPr>
        <w:t>- 17 zł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godnie z art.8 ust.1 ustawy z dnia 16 listopada 2006r. o opłacie skarbowej (Dz.U. z 2020, poz.1546) zapłaty opłaty skarbowej dokonuje się gotówką w kasie organu podatkowego (Wójt Gminy Jaworze) lub bezgotówkowo na rachunek tego organu (Urząd Gminy w Jaworzu, Bank Spółdzielczy w Jasienicy, numer konta 45 8117 0003 0012 0261 2000 0010).</w:t>
      </w:r>
    </w:p>
    <w:p>
      <w:pPr>
        <w:pStyle w:val="Normal"/>
        <w:spacing w:lineRule="auto" w:line="240" w:before="0" w:after="8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zapłaty opłaty skarbowej powstaje: od dokonania czynności urzędowej – z chwilą dokonania zgłoszenia lub złożenia wniosku o dokonanie czynności urzędowej (art.6 ust.1 pkt.1 powyższej ustawy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0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7-02T08:10:00Z</dcterms:modified>
  <cp:revision>7</cp:revision>
  <dc:subject/>
  <dc:title>Jaworze,   dnia  10  lipca  1997 r</dc:title>
</cp:coreProperties>
</file>