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Jaworze, dnia 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 wnioskodawca: imię i nazwisko lub nazwa podmiotu 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i/>
          <w:sz w:val="24"/>
          <w:szCs w:val="24"/>
        </w:rPr>
        <w:t>( adres , telefon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 Gminy Jawor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Zdrojowa 8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3-384 Jaworze</w:t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32"/>
          <w:szCs w:val="32"/>
        </w:rPr>
      </w:pPr>
      <w:r>
        <w:rPr>
          <w:rFonts w:cs="Calibri" w:ascii="Calibri" w:hAnsi="Calibri"/>
          <w:b/>
          <w:spacing w:val="-20"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danie zezwolenia na umieszczenie w pasie drogowym obiektów budowlanych niezwiązanych z potrzebami zarządzania drogami lub potrzebami ruchu drogowego oraz reklam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dotyczące lokalizacji urządzeń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(lokalizacja, nazwa ulicy)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(pozwolenie na budowę numer i data wydania) (rodzaj urządzeń)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chnia pasa drogowego zajętego przez rzut poziomy obiektu budowlanego niezwiązanego z potrzebami zarządzania drogami lub potrzebami ruchu drogowego albo powierzchnia reklamy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kty budowlane (handlowe, usługowe i itp.)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: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klamy w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termin zabudowy od dnia: ………………………………………………………….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nioskodawcy (Inwestora)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(pełna nazwa wnioskodawcy)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</w:t>
      </w:r>
    </w:p>
    <w:p>
      <w:pPr>
        <w:pStyle w:val="Normal"/>
        <w:spacing w:before="0" w:after="24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ulica, nr domu) (kod pocztowy, miejscowość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</w:t>
      </w:r>
    </w:p>
    <w:p>
      <w:pPr>
        <w:pStyle w:val="Normal"/>
        <w:spacing w:before="0" w:after="240"/>
        <w:ind w:left="284" w:hanging="28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telefon) (fax) (e-mail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</w:t>
      </w:r>
    </w:p>
    <w:p>
      <w:pPr>
        <w:pStyle w:val="Normal"/>
        <w:spacing w:before="0" w:after="360"/>
        <w:ind w:left="284" w:hanging="284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łaściciel odpowiedzialny za utrzymanie obiektu budowlanego albo reklamy)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niosku dołącza się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a zasadnicza i mapa ewidencyjna z zaznaczoną lokalizacją obiektu budowlanego lub reklamy objętych wnioskie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graficzny reklamy wraz ze sposobem montażu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 potwierdzające prawo reprezentowania firmy, inwestora (odpis z rejestru handlowego, rejestru przedsiębiorstw państwowych lub zaświadczenie o wpisie do ewidencji działalności gospodarczej) lub udzielone pełnomocnictwo przez osoby uprawnione do reprezentowania firmy wraz z dowodem wniesionej opłaty skarbowej z tego tytułu w wysokości 17,00 zł.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dane we wniosku składam z pełną odpowiedzialnością prawną i jednocześnie zobowiązuję się poinformować o zaistniałych zmianach dotyczących rodzaju urządzenia oraz właściciela.</w:t>
      </w:r>
    </w:p>
    <w:p>
      <w:pPr>
        <w:pStyle w:val="Normal"/>
        <w:spacing w:lineRule="auto" w:line="276" w:before="0" w:after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świadczam, że zapoznałam/em się z Klauzulą informacyjną dotyczącą przetwarzania moich danych osobowych w Urzędzie Gminy Jaworze.</w:t>
      </w:r>
    </w:p>
    <w:p>
      <w:pPr>
        <w:pStyle w:val="Normal"/>
        <w:spacing w:lineRule="auto" w:line="360"/>
        <w:ind w:left="284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5954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podpis, pieczątka osoby upoważnionej </w:t>
      </w:r>
    </w:p>
    <w:p>
      <w:pPr>
        <w:pStyle w:val="Normal"/>
        <w:spacing w:before="0" w:after="720"/>
        <w:ind w:left="5954" w:hanging="0"/>
        <w:jc w:val="right"/>
        <w:rPr/>
      </w:pPr>
      <w:r>
        <w:rPr>
          <w:rFonts w:cs="Calibri" w:ascii="Calibri" w:hAnsi="Calibri"/>
          <w:i/>
          <w:sz w:val="24"/>
          <w:szCs w:val="24"/>
        </w:rPr>
        <w:t>do podpisywania dokument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!</w:t>
      </w:r>
    </w:p>
    <w:p>
      <w:pPr>
        <w:pStyle w:val="Normal"/>
        <w:spacing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ta uiszczana corocznie na podstawie ustawy o drogach publicznych z dnia 21 marca 1985 r. (Dz.U. 2020. poz.470 z późn.zm)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. 13 ust. 1 i ust. 2</w:t>
        </w:r>
      </w:hyperlink>
      <w:r>
        <w:rPr>
          <w:rFonts w:cs="Calibri" w:ascii="Calibri" w:hAnsi="Calibri"/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wanego dalej w skróci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sz w:val="24"/>
          <w:szCs w:val="24"/>
        </w:rPr>
        <w:t>RODO”</w:t>
      </w:r>
      <w:r>
        <w:rPr>
          <w:rFonts w:cs="Calibri" w:ascii="Calibri" w:hAnsi="Calibri"/>
          <w:sz w:val="24"/>
          <w:szCs w:val="24"/>
        </w:rPr>
        <w:t>, iż:</w:t>
      </w:r>
    </w:p>
    <w:p>
      <w:pPr>
        <w:pStyle w:val="Normal"/>
        <w:numPr>
          <w:ilvl w:val="0"/>
          <w:numId w:val="10"/>
        </w:numPr>
        <w:spacing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urbas@jaworze.p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 nr telefonu: </w:t>
      </w:r>
      <w:r>
        <w:rPr>
          <w:rFonts w:cs="Calibri" w:ascii="Calibri" w:hAnsi="Calibri"/>
          <w:sz w:val="24"/>
          <w:szCs w:val="24"/>
        </w:rPr>
        <w:t>(+48) 33 828 66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ie na adres Urząd Gminy Jaworze, ul. Zdrojowa 82, 43-384 Jaworz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odstawa prawna i cele przetwarzania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rFonts w:cs="Calibri" w:ascii="Calibri" w:hAnsi="Calibri"/>
          <w:i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Odbiorc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2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nie będą przekazywane innym podmiotom, z wyjątkiem podmiotów uprawnionych do ich przetwarzania na podstawie przepisów prawa 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Okres przechowyw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ępu do treści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ostowania (poprawiania)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unięc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raniczenia przetwarzan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o do cofnięc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o wniesienia skargi do organu nadzorcz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709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nie przez Panią/Pana danych osobowych może być wymogi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nym,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1843" w:hanging="8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em zawarc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firstLine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których podania będzie Pani/Pan zobowiązana/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Zautomatyzowane podejmowanie decyzji, profilow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aństwa dane osobowe mogą być </w:t>
      </w:r>
      <w:r>
        <w:rPr>
          <w:rFonts w:cs="Calibri" w:ascii="Calibri" w:hAnsi="Calibri"/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rFonts w:cs="Calibri" w:ascii="Calibri" w:hAnsi="Calibri"/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7" w:right="1417" w:gutter="0" w:header="0" w:top="709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5:00Z</dcterms:created>
  <dc:creator>kwieja</dc:creator>
  <dc:description/>
  <cp:keywords/>
  <dc:language>en-US</dc:language>
  <cp:lastModifiedBy>Edyta Wacławik</cp:lastModifiedBy>
  <cp:lastPrinted>2016-08-02T08:41:00Z</cp:lastPrinted>
  <dcterms:modified xsi:type="dcterms:W3CDTF">2022-06-03T10:31:00Z</dcterms:modified>
  <cp:revision>5</cp:revision>
  <dc:subject/>
  <dc:title>GI  7324 /            / 2009</dc:title>
</cp:coreProperties>
</file>