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Jaworze, dnia 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 wnioskodawca: imię i nazwisko lub nazwa podmiotu 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i/>
          <w:sz w:val="24"/>
          <w:szCs w:val="24"/>
        </w:rPr>
        <w:t>( adres , telefon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rząd Gminy Jawor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Zdrojowa 8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3-384 Jaworze</w:t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32"/>
          <w:szCs w:val="32"/>
        </w:rPr>
      </w:pPr>
      <w:r>
        <w:rPr>
          <w:rFonts w:cs="Calibri" w:ascii="Calibri" w:hAnsi="Calibri"/>
          <w:b/>
          <w:spacing w:val="-20"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wydanie zezwolenia na umieszczenie w pasie drogowym drogi publicznej/drogi gminnej  wewnętrznej urządzeń infrastruktury technicznej niezwiązanych z potrzebami zarządzania drogami lub potrzebami ruchu drogowego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dotyczące lokalizacji urządzeń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4"/>
          <w:szCs w:val="24"/>
        </w:rPr>
        <w:t>(lokalizacja, nazwa ulicy)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(pozwolenie na budowę numer i data wydania) (rodzaj urządzeń)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chnia pasa drogowego drogi publicznej/drogi gminnej  wewnętrznej zajętego przez rzut poziomy urządzeń infrastruktury technicznej niezwiązanej z potrzebami zarządzania drogami lub potrzebami ruchu drogowego ogółem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: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oga (pas drogowy)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:…………………………………………………………………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kt inżynierski (obiekty mostowe, przepusty, konstrukcje oporowe)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: 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y termin zabudowy od dnia: ………………………………………………………….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nioskodawcy (Inwestora):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(pełna nazwa wnioskodawcy)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</w:t>
      </w:r>
    </w:p>
    <w:p>
      <w:pPr>
        <w:pStyle w:val="Normal"/>
        <w:spacing w:before="0" w:after="240"/>
        <w:ind w:left="284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ulica, nr domu) (kod pocztowy, miejscowość)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</w:t>
      </w:r>
    </w:p>
    <w:p>
      <w:pPr>
        <w:pStyle w:val="Normal"/>
        <w:spacing w:before="0" w:after="240"/>
        <w:ind w:left="284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telefon) (fax) (e-mail)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</w:t>
      </w:r>
    </w:p>
    <w:p>
      <w:pPr>
        <w:pStyle w:val="Normal"/>
        <w:spacing w:before="0" w:after="360"/>
        <w:ind w:left="284" w:hanging="284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łaściciel odpowiedzialny za utrzymanie i eksploatację urządzeń)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niosku dołącza się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 sytuacyjny z zaznaczoną trasą urządzeń objętych wnioskiem.</w:t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erokopię pozwolenia na budowę lub zgłoszenia przystąpienia do robót/jeżeli jest wymagane w rozumieniu przepisów prawa budowlanego/lub protokół ZUD lub oświadczenie inwestora na podstawie jakich przepisów powyższe nie jest wymagane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y potwierdzające prawo reprezentowania firmy, inwestora (odpis z rejestru handlowego, rejestru przedsiębiorstw państwowych lub zaświadczenie o wpisie do ewidencji działalności gospodarczej) lub udzielone pełnomocnictwo przez osoby uprawnione do reprezentowania firmy wraz z dowodem wniesionej opłaty skarbowej z tego tytułu w wysokości 17,00 zł. 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dane we wniosku składam z pełną odpowiedzialnością prawną i jednocześnie zobowiązuję się poinformować o zaistniałych zmianach dotyczących rodzaju urządzenia oraz właściciela.</w:t>
      </w:r>
    </w:p>
    <w:p>
      <w:pPr>
        <w:pStyle w:val="Normal"/>
        <w:spacing w:lineRule="auto" w:line="276" w:before="0" w:after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am, że zapoznałam/em się z Klauzulą informacyjną dotyczącą przetwarzania moich danych osobowych w Urzędzie Gminy Jaworze.</w:t>
      </w:r>
    </w:p>
    <w:p>
      <w:pPr>
        <w:pStyle w:val="Normal"/>
        <w:spacing w:lineRule="auto" w:line="360"/>
        <w:ind w:left="28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5954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podpis, pieczątka osoby upoważnionej </w:t>
      </w:r>
    </w:p>
    <w:p>
      <w:pPr>
        <w:pStyle w:val="Normal"/>
        <w:spacing w:before="0" w:after="720"/>
        <w:ind w:left="5954" w:hanging="0"/>
        <w:jc w:val="right"/>
        <w:rPr/>
      </w:pPr>
      <w:r>
        <w:rPr>
          <w:rFonts w:cs="Calibri" w:ascii="Calibri" w:hAnsi="Calibri"/>
          <w:i/>
          <w:sz w:val="24"/>
          <w:szCs w:val="24"/>
        </w:rPr>
        <w:t>do podpisywania dokument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!</w:t>
      </w:r>
    </w:p>
    <w:p>
      <w:pPr>
        <w:pStyle w:val="Normal"/>
        <w:spacing w:before="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ta uiszczana corocznie na podstawie ustawy o drogach publicznych z dnia 21 marca 1985 r. (Dz.U. 2020. poz.470 z późn.zm)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rzetwarzaniem Pani/Pana danych osobowych informujemy - zgodnie z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rt. 13 ust. 1 i ust. 2</w:t>
        </w:r>
      </w:hyperlink>
      <w:r>
        <w:rPr>
          <w:rFonts w:cs="Calibri" w:ascii="Calibri" w:hAnsi="Calibri"/>
          <w:sz w:val="24"/>
          <w:szCs w:val="2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zwanego dalej w skrócie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„</w:t>
      </w:r>
      <w:r>
        <w:rPr>
          <w:rFonts w:cs="Calibri" w:ascii="Calibri" w:hAnsi="Calibri"/>
          <w:b/>
          <w:sz w:val="24"/>
          <w:szCs w:val="24"/>
        </w:rPr>
        <w:t>RODO”</w:t>
      </w:r>
      <w:r>
        <w:rPr>
          <w:rFonts w:cs="Calibri" w:ascii="Calibri" w:hAnsi="Calibri"/>
          <w:sz w:val="24"/>
          <w:szCs w:val="24"/>
        </w:rPr>
        <w:t>, iż:</w:t>
      </w:r>
    </w:p>
    <w:p>
      <w:pPr>
        <w:pStyle w:val="Normal"/>
        <w:numPr>
          <w:ilvl w:val="0"/>
          <w:numId w:val="10"/>
        </w:numPr>
        <w:spacing w:before="24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 adresem poczty elektronicznej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murbas@jaworze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d nr telefonu: </w:t>
      </w:r>
      <w:r>
        <w:rPr>
          <w:rFonts w:cs="Calibri" w:ascii="Calibri" w:hAnsi="Calibri"/>
          <w:sz w:val="24"/>
          <w:szCs w:val="24"/>
        </w:rPr>
        <w:t>(+48) 33 828 66 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semnie na adres Urząd Gminy Jaworze, ul. Zdrojowa 82, 43-384 Jawor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odstawa prawna i cele przetwarzania danych osob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rFonts w:cs="Calibri" w:ascii="Calibri" w:hAnsi="Calibri"/>
          <w:i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gą również wystąpić przypadki, w których zostanie Pani/Pan poproszona/y o wyrażenie zgody na przetwarzanie danych osobowych w określonym celu i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Odbiorc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2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nie będą przekazywane innym podmiotom, z wyjątkiem podmiotów uprawnionych do ich przetwarzania na podstawie przepisów prawa oraz podmiotów wspierających nas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Okres przechowyw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rawa osób, których dane dotyczą, w tym dostępu do danych osob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stępu do treści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rostowania (poprawiania)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unięcia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graniczenia przetwarzania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rawo do cofnięcia zg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60"/>
        <w:ind w:left="993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rawo wniesienia skargi do organu nadzorcz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dy uzna Pani/Pan, iż przetwarzanie Pani/Pana danych osobowych narusza przepisy o ochronie danych osobowych, przysługuje Pani/Panu prawo do wniesienia skargi do organu nadzorczego, którym jest Prezes Urzędu Ochrony Danych Osobowych, z siedzibą w Warszawie, przy ul. Stawki 2, 00-193 Warsz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Informacja o wymogu/dobrowolności podania danych oraz konsekwencjach niepodania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/>
        <w:ind w:left="709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anie przez Panią/Pana danych osobowych może być wymogi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2149" w:hanging="115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w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2149" w:hanging="115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nym, 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1843" w:hanging="8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unkiem zawarcia umowy,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firstLine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których podania będzie Pani/Pan zobowiązana/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Zautomatyzowane podejmowanie decyzji, profilowa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Państwa dane osobowe mogą być </w:t>
      </w:r>
      <w:r>
        <w:rPr>
          <w:rFonts w:cs="Calibri" w:ascii="Calibri" w:hAnsi="Calibri"/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rFonts w:cs="Calibri" w:ascii="Calibri" w:hAnsi="Calibri"/>
          <w:sz w:val="24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7" w:right="1417" w:gutter="0" w:header="0" w:top="709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14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6:00Z</dcterms:created>
  <dc:creator>kwieja</dc:creator>
  <dc:description/>
  <cp:keywords/>
  <dc:language>en-US</dc:language>
  <cp:lastModifiedBy>Edyta Wacławik</cp:lastModifiedBy>
  <cp:lastPrinted>2016-08-02T08:41:00Z</cp:lastPrinted>
  <dcterms:modified xsi:type="dcterms:W3CDTF">2024-02-29T08:04:00Z</dcterms:modified>
  <cp:revision>12</cp:revision>
  <dc:subject/>
  <dc:title>GI  7324 /            / 2009</dc:title>
</cp:coreProperties>
</file>