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before="0" w:after="480"/>
        <w:rPr/>
      </w:pPr>
      <w:r>
        <w:rPr>
          <w:rFonts w:cs="Calibri" w:ascii="Calibri" w:hAnsi="Calibri"/>
          <w:sz w:val="24"/>
          <w:szCs w:val="24"/>
        </w:rPr>
        <w:t>wnioskodawca: imię i nazwisko lub nazwa podmiotu</w:t>
        <w:br/>
        <w:t>(proszę o podanie imienia i nazwiska lub nazwy podmiotu)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</w:t>
        <w:br/>
        <w:t>(proszę o podanie adresu i numeru telefonu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wydanie zezwolenia na umieszczenie w pasie drogowym drogi publicznej/drogi gminnej  wewnętr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licy (proszę o podanie nazwy ulicy)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wolenie na budowę (numer i data wydania) rodzaj urządzeń (proszę o podanie numeru i daty pozwolenia na budowę oraz rodzaj urządzenia)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publicznej/drogi gminnej  wewnętr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(pas drogowy) 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pasa drogowego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(proszę o podanie powierzchni zajętego obiektu inżynierskiego to jest obiektu mostowego, przepustu, konstrukcji oporowej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(proszę o podanie planowanego terminu zabudowy od dnia)</w:t>
      </w:r>
    </w:p>
    <w:p>
      <w:pPr>
        <w:pStyle w:val="Normal"/>
        <w:numPr>
          <w:ilvl w:val="0"/>
          <w:numId w:val="4"/>
        </w:numPr>
        <w:spacing w:lineRule="auto" w:line="276" w:before="0" w:after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Inwestora (proszę o podanie pełnej nazwy wnioskodawcy, ulicy, nr domu, kod pocztowy, miejscowość, telefon, fax, e-mail):</w:t>
      </w:r>
    </w:p>
    <w:p>
      <w:pPr>
        <w:pStyle w:val="Normal"/>
        <w:spacing w:before="0" w:after="36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łaściciel odpowiedzialny za utrzymanie i eksploatację urządzeń (proszę o podanie nazwy właściciela odpowiedzialnego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auto" w:line="276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ind w:left="4111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, pieczątka osoby upoważnionej </w:t>
      </w:r>
    </w:p>
    <w:p>
      <w:pPr>
        <w:pStyle w:val="Normal"/>
        <w:spacing w:before="0" w:after="720"/>
        <w:ind w:left="411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pisywania dokumentu</w:t>
        <w:br/>
        <w:t>(proszę o podpis osoby upoważnionej do podpisywania dokumentu wraz z pieczątką osoby upoważnionej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/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1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4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4-02-29T08:01:00Z</dcterms:modified>
  <cp:revision>14</cp:revision>
  <dc:subject/>
  <dc:title>GI  7324 /            / 2009</dc:title>
</cp:coreProperties>
</file>