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</w:rPr>
        <w:t>Wniosek o najem/ dzierżawę/ sprzedaż (niepotrzebne skreślić), nieruchomości gruntowej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worze, dnia (wpisz datę)</w:t>
      </w:r>
    </w:p>
    <w:p>
      <w:pPr>
        <w:pStyle w:val="Normal"/>
        <w:spacing w:lineRule="auto" w:line="48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nioskodawcy: (wpisz dane)</w:t>
      </w:r>
    </w:p>
    <w:p>
      <w:pPr>
        <w:pStyle w:val="Normal"/>
        <w:spacing w:lineRule="auto" w:line="60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nioskodawcy (wpisz dane)</w:t>
      </w:r>
    </w:p>
    <w:p>
      <w:pPr>
        <w:pStyle w:val="Normal"/>
        <w:spacing w:lineRule="auto" w:line="72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kontaktowego (uzupełnij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ójt Gminy Jaworz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noszę o najem/ dzierżawę/ sprzedaż (niepotrzebne skreślić) nieruchomości gruntowej stanowiącej własność Gminy Jaworze, oznaczonej ewidencyjnie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ziałka (uzupełnij)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wierzchni (uzupełnij)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ęta Księgą Wieczystą (uzupełnij)</w:t>
      </w:r>
    </w:p>
    <w:p>
      <w:pPr>
        <w:pStyle w:val="Normal"/>
        <w:spacing w:lineRule="auto" w:line="48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ąca w terenie (uzupełnij)</w:t>
      </w:r>
    </w:p>
    <w:p>
      <w:pPr>
        <w:pStyle w:val="Normal"/>
        <w:spacing w:lineRule="auto" w:line="168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 (opisz)</w:t>
      </w:r>
    </w:p>
    <w:p>
      <w:pPr>
        <w:pStyle w:val="TextBodyIndent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y (podpisz wniosek)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 (wypis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6840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4:00Z</dcterms:created>
  <dc:creator>bgalocz</dc:creator>
  <dc:description/>
  <cp:keywords/>
  <dc:language>en-US</dc:language>
  <cp:lastModifiedBy>Elżbieta Pilch</cp:lastModifiedBy>
  <cp:lastPrinted>2018-12-20T09:36:00Z</cp:lastPrinted>
  <dcterms:modified xsi:type="dcterms:W3CDTF">2021-08-03T06:44:00Z</dcterms:modified>
  <cp:revision>7</cp:revision>
  <dc:subject/>
  <dc:title>Wniosek o wykup/przejęcie* nieruchomości gruntowej</dc:title>
</cp:coreProperties>
</file>