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</w:rPr>
        <w:t>Wniosek o wykup / nieodpłatne przejęcie (niepotrzebne skreślić), nieruchomości gruntowej</w:t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aworze, dnia (wpisz datę)</w:t>
      </w:r>
    </w:p>
    <w:p>
      <w:pPr>
        <w:pStyle w:val="Normal"/>
        <w:spacing w:lineRule="auto" w:line="48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wnioskodawcy: (wpisz dane)</w:t>
      </w:r>
    </w:p>
    <w:p>
      <w:pPr>
        <w:pStyle w:val="Normal"/>
        <w:spacing w:lineRule="auto" w:line="60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nioskodawcy (wpisz dane)</w:t>
      </w:r>
    </w:p>
    <w:p>
      <w:pPr>
        <w:pStyle w:val="Normal"/>
        <w:spacing w:lineRule="auto" w:line="72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kontaktowego (uzupełnij)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ójt Gminy Jaworz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noszę o wykup / nieodpłatne przejęcie (niepotrzebne skreślić) przez Gminę Jaworze nieruchomości gruntowej oznaczonej ewidencyjnie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działka (uzupełnij)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wierzchni (uzupełnij)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ęta Księgą Wieczystą (uzupełnij)</w:t>
      </w:r>
    </w:p>
    <w:p>
      <w:pPr>
        <w:pStyle w:val="Normal"/>
        <w:spacing w:lineRule="auto" w:line="48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ta pod drogę – ulicę (uzupełnij)</w:t>
      </w:r>
    </w:p>
    <w:p>
      <w:pPr>
        <w:pStyle w:val="Normal"/>
        <w:spacing w:lineRule="auto" w:line="168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 (opisz)</w:t>
      </w:r>
    </w:p>
    <w:p>
      <w:pPr>
        <w:pStyle w:val="TextBodyIndent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wnioskodawcy (podpisz wniosek)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i (wypis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6840" w:hanging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05:00Z</dcterms:created>
  <dc:creator>bgalocz</dc:creator>
  <dc:description/>
  <cp:keywords/>
  <dc:language>en-US</dc:language>
  <cp:lastModifiedBy>Elżbieta Pilch</cp:lastModifiedBy>
  <cp:lastPrinted>2018-12-20T09:36:00Z</cp:lastPrinted>
  <dcterms:modified xsi:type="dcterms:W3CDTF">2021-06-23T07:48:00Z</dcterms:modified>
  <cp:revision>29</cp:revision>
  <dc:subject/>
  <dc:title>Wniosek o wykup/przejęcie* nieruchomości gruntowej</dc:title>
</cp:coreProperties>
</file>