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.6624.</w:t>
      </w:r>
    </w:p>
    <w:p>
      <w:pPr>
        <w:pStyle w:val="Normal"/>
        <w:spacing w:before="0" w:after="360"/>
        <w:ind w:right="1021" w:hanging="0"/>
        <w:jc w:val="right"/>
        <w:rPr>
          <w:sz w:val="24"/>
          <w:szCs w:val="24"/>
        </w:rPr>
      </w:pPr>
      <w:r>
        <w:rPr>
          <w:sz w:val="24"/>
          <w:szCs w:val="24"/>
        </w:rPr>
        <w:t>Jaworze, dnia 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Jaworz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nie lub</w:t>
      </w:r>
    </w:p>
    <w:p>
      <w:pPr>
        <w:pStyle w:val="Heading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ę</w:t>
      </w:r>
    </w:p>
    <w:p>
      <w:pPr>
        <w:pStyle w:val="Heading"/>
        <w:jc w:val="center"/>
        <w:rPr/>
      </w:pPr>
      <w:r>
        <w:rPr>
          <w:b/>
          <w:sz w:val="28"/>
          <w:szCs w:val="28"/>
        </w:rPr>
        <w:t>(proszę niepotrzebne skreślić)</w:t>
      </w:r>
    </w:p>
    <w:p>
      <w:pPr>
        <w:pStyle w:val="Heading"/>
        <w:spacing w:before="240" w:after="0"/>
        <w:contextualSpacing/>
        <w:jc w:val="center"/>
        <w:rPr/>
      </w:pPr>
      <w:r>
        <w:rPr>
          <w:b/>
          <w:sz w:val="28"/>
          <w:szCs w:val="28"/>
        </w:rPr>
        <w:t>numeru ewidencyjnego budynku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Wnioskuję o</w:t>
      </w:r>
      <w:r>
        <w:rPr>
          <w:b/>
          <w:sz w:val="24"/>
          <w:szCs w:val="24"/>
        </w:rPr>
        <w:t xml:space="preserve"> nadanie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zmianę</w:t>
      </w:r>
      <w:r>
        <w:rPr>
          <w:sz w:val="24"/>
          <w:szCs w:val="24"/>
        </w:rPr>
        <w:t xml:space="preserve"> (proszę niepotrzebne skreślić) </w:t>
      </w:r>
      <w:r>
        <w:rPr>
          <w:b/>
          <w:sz w:val="24"/>
          <w:szCs w:val="24"/>
        </w:rPr>
        <w:t>numeru ewidencyjnego</w:t>
      </w:r>
      <w:r>
        <w:rPr>
          <w:sz w:val="24"/>
          <w:szCs w:val="24"/>
        </w:rPr>
        <w:t xml:space="preserve"> dla budynku położonego na nieruchomości oznaczonej pgr./gm.kat./obręb/Jaworze (proszę o podanie numeru ewidencyjnego działk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łożonej w Jaworzu przy ulicy (proszę o podanie nazwy ulicy), Brama wejściowa znajduje się </w:t>
        <w:br/>
        <w:t>od ulicy (proszę o podanie nazwy ulicy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Formalne prawo drogi do nieruchomości, gdy brak bezpośredniego dostępu do drogi publiczn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określenie formy / postanowienie sądu, umowa/ (proszę o określenia formy/prawa dojazd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nformacje o budynk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Funkcja użytkowa budynku</w:t>
      </w:r>
      <w:r>
        <w:rPr>
          <w:sz w:val="24"/>
          <w:szCs w:val="24"/>
        </w:rPr>
        <w:t xml:space="preserve"> (proszę podkreślić prawidłową odpowiedz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mieszkaln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przemysłowa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transportu i łączności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handlowo-usługow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zbiorniki, silosy i magazyny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biurow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szpitale i zakłady opieki medycznej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inne mieszkaln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produkcyjne, usługowe i gospodarcze dla rolnictwa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światy, nauki i kultury oraz budynki sportowe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Rok zakończenia budowy </w:t>
      </w:r>
      <w:r>
        <w:rPr>
          <w:sz w:val="24"/>
          <w:szCs w:val="24"/>
        </w:rPr>
        <w:t>(proszę o podanie roku zakończenia budowy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erzchni zabud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proszę o podanie pola powierzchni zabudowy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Łączne po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erzchni użytk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okali w budyn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proszę o podanie pola powierzchni użytkowej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posób odprowadzenia ścieków</w:t>
      </w:r>
      <w:r>
        <w:rPr>
          <w:sz w:val="24"/>
          <w:szCs w:val="24"/>
        </w:rPr>
        <w:t xml:space="preserve"> (proszę podkreślić prawidłową odpowiedz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sadnik bezodpływowy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czyszczalnia przydomowa</w:t>
      </w:r>
    </w:p>
    <w:p>
      <w:pPr>
        <w:pStyle w:val="Normal"/>
        <w:numPr>
          <w:ilvl w:val="0"/>
          <w:numId w:val="2"/>
        </w:numPr>
        <w:spacing w:before="0" w:after="480"/>
        <w:ind w:left="1434" w:hanging="357"/>
        <w:rPr>
          <w:sz w:val="24"/>
          <w:szCs w:val="24"/>
        </w:rPr>
      </w:pPr>
      <w:r>
        <w:rPr>
          <w:sz w:val="24"/>
          <w:szCs w:val="24"/>
        </w:rPr>
        <w:t>Kanalizacja sanitarn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b/>
          <w:sz w:val="24"/>
          <w:szCs w:val="24"/>
        </w:rPr>
        <w:t>Materiały ścian zewnętrznych</w:t>
      </w:r>
      <w:r>
        <w:rPr>
          <w:sz w:val="24"/>
          <w:szCs w:val="24"/>
        </w:rPr>
        <w:t xml:space="preserve"> (proszę podkreślić prawidłową odpowiedz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Mur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Drewno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Podstawa własności</w:t>
      </w:r>
      <w:r>
        <w:rPr>
          <w:sz w:val="24"/>
          <w:szCs w:val="24"/>
        </w:rPr>
        <w:t xml:space="preserve"> wypis z KW, akt not. Postanowienie sądu (proszę o podanie o numeru księgi wieczystej, podanie aktu notarialnego lub numer postanowienia s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am/em się z Klauzulą informacyjną dotyczącą przetwarzania moich danych osobowych w Urzędzie Gminy Jaworze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360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Do wniosku należy dołączyć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cyzja pozwolenia na budowę lub informacja o zgłos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 potwierdzający prawo własności nieruchomości /aktualny wypis z księgi wieczystej, akt notarialny lub postanowienie sądu/</w:t>
      </w:r>
    </w:p>
    <w:p>
      <w:pPr>
        <w:pStyle w:val="Normal"/>
        <w:numPr>
          <w:ilvl w:val="0"/>
          <w:numId w:val="6"/>
        </w:numPr>
        <w:spacing w:lineRule="auto" w:line="276" w:before="0" w:after="840"/>
        <w:rPr>
          <w:sz w:val="24"/>
          <w:szCs w:val="24"/>
        </w:rPr>
      </w:pPr>
      <w:r>
        <w:rPr>
          <w:sz w:val="24"/>
          <w:szCs w:val="24"/>
        </w:rPr>
        <w:t>Dane o położeniu obiektu/kopia mapy zasadniczej z inwentaryzacją powykonawczą budynku (namierzenie), potwierdzoną przez Powiatowy Ośrodek Dokumentacji Geodezyjnej i Kartograficznej w Bielsku – Białej, ul. Piastowska 4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 xml:space="preserve">art. 13 ust. 1 </w:t>
          <w:br/>
          <w:t>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</w:t>
        <w:br/>
        <w:t xml:space="preserve">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odmiotów wspierających nas </w:t>
        <w:br/>
        <w:t xml:space="preserve">w wypełnianiu naszych uprawnień i obowiązków oraz w świadczeniu usług, w tym zapewniających asystę i wsparcie techniczne dla systemów informatycznych, w których </w:t>
        <w:br/>
        <w:t>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</w:t>
        <w:br/>
        <w:t xml:space="preserve">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 xml:space="preserve">z siedzibą </w:t>
        <w:br/>
        <w:t>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3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7:59:00Z</dcterms:modified>
  <cp:revision>23</cp:revision>
  <dc:subject/>
  <dc:title>                                                                          Jaworze,   dnia  10  lipca  1997 r</dc:title>
</cp:coreProperties>
</file>