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a: imię i nazwisko lub nazwa podmiotu</w:t>
        <w:br/>
        <w:t>(proszę o podanie imienia i nazwiska lub nazwy podmiotu)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</w:t>
        <w:br/>
        <w:t>(proszę o podanie adresu i numeru telefon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 wydanie zezwolenia na zajęcie pasa drogowego</w:t>
      </w:r>
    </w:p>
    <w:p>
      <w:pPr>
        <w:pStyle w:val="Normal"/>
        <w:numPr>
          <w:ilvl w:val="0"/>
          <w:numId w:val="11"/>
        </w:numPr>
        <w:spacing w:before="0" w:after="480"/>
        <w:ind w:left="284" w:hanging="284"/>
        <w:rPr/>
      </w:pPr>
      <w:r>
        <w:rPr>
          <w:rFonts w:cs="Calibri" w:ascii="Calibri" w:hAnsi="Calibri"/>
          <w:sz w:val="24"/>
          <w:szCs w:val="24"/>
        </w:rPr>
        <w:t>Cel zajęcia pasa drogowego: (proszę dokładnie określić rodzaj wykonywanych robót w pasie drogowym)</w:t>
      </w:r>
    </w:p>
    <w:p>
      <w:pPr>
        <w:pStyle w:val="Normal"/>
        <w:numPr>
          <w:ilvl w:val="0"/>
          <w:numId w:val="11"/>
        </w:numPr>
        <w:spacing w:lineRule="auto" w:line="360" w:before="0" w:after="4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izacja: (nazwa drogi, odcinka, miejscowość oraz od km do km ) (proszę podać nazwę drogi w której wykonywane są roboty budowlane, proszę podać jaki odcinek drogi jest wykonywany, proszę podać miejscowość i kilometraż drogi)</w:t>
      </w:r>
    </w:p>
    <w:p>
      <w:pPr>
        <w:pStyle w:val="Normal"/>
        <w:numPr>
          <w:ilvl w:val="0"/>
          <w:numId w:val="11"/>
        </w:numPr>
        <w:spacing w:lineRule="auto" w:line="360" w:before="0" w:after="4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okres zajęcia pasa drogowego: od dnia do dnia (proszę podać od jakiego dnia jest rozpoczęcie robót oraz w jakim dniu jest zakończenie robót)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Powierzchnia (wymiar oraz rodzaj elementów) zajętego pasa drogowego na czas wykonywania robót 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zdnia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ługość: (proszę podać długość zajętej jezdni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okość: (proszę podać szerokość zajętej jezdni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owierzchnia: (proszę podać powierzchnię zajętej jezdni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Rodzaj nawierzchni: ((proszę podać rodzaj nawierzchni zajętej jezdni na czas wykonywania robót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dni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ługość: (proszę podać długość zajętego chodnika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okość: (proszę podać szerokość zajętego chodnika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: (proszę podać powierzchnię zajętego chodnika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nawierzchni: ((proszę podać rodzaj nawierzchni zajętego chodnika na czas wykonywania robót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ostałe elementy pasa drogowe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ługość: (proszę podać długość zajętych pozostałych elementów pasa drogowego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Szerokość: (proszę podać szerokość zajętych pozostałych elementów pasa drogowego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: (proszę podać powierzchnię zajętych pozostałych elementów pasa drogowego na czas wykonywania robó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Rodzaj nawierzchni: ((proszę podać rodzaj nawierzchni zajętych pozostałych elementów pasa drogowego na czas wykonywania robót)</w:t>
      </w:r>
    </w:p>
    <w:p>
      <w:pPr>
        <w:pStyle w:val="Normal"/>
        <w:autoSpaceDE w:val="false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 powierzchnia zajętego odcinka pasa drogowego obejmuje teren zajęty przez wykonawcę do prowadzenia robót tj. szerokość wykopu, magazynowanie materiału, teren zajęty pod złożenie ziemi, strefy bezpieczeństwa, ciągi komunikacyjne pod transport wewnętrzny</w:t>
      </w:r>
    </w:p>
    <w:p>
      <w:pPr>
        <w:pStyle w:val="Normal"/>
        <w:numPr>
          <w:ilvl w:val="0"/>
          <w:numId w:val="11"/>
        </w:numPr>
        <w:spacing w:lineRule="auto" w:line="360" w:before="0" w:after="4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 pełna nazwa wnioskodawcy, ulica, nr domu, kod pocztowy, miejscowość, telefon , fax, e-mail: (proszę podać pełną nazwę wnioskodawcy wraz z ulicą numerem domu kodem pocztowym, miejscowością, numerem telefonu, faksem, e-mailem)</w:t>
      </w:r>
    </w:p>
    <w:p>
      <w:pPr>
        <w:pStyle w:val="Normal"/>
        <w:numPr>
          <w:ilvl w:val="0"/>
          <w:numId w:val="11"/>
        </w:numPr>
        <w:spacing w:lineRule="auto" w:line="360" w:before="0" w:after="4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 (pełna nazwa wykonawcy, ulica, nr domu, kod pocztowy, miejscowość, telefon , fax, e-mail)  (proszę podać nazwę wykonawcy robót wraz z ulicą numerem domu kodem pocztowym, miejscowością, numerem telefonu, faksem, e-mailem</w:t>
      </w:r>
    </w:p>
    <w:p>
      <w:pPr>
        <w:pStyle w:val="Normal"/>
        <w:numPr>
          <w:ilvl w:val="0"/>
          <w:numId w:val="11"/>
        </w:numPr>
        <w:spacing w:lineRule="auto" w:line="360" w:before="0" w:after="4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y odpowiedzialnej za wykonywane roboty (imię i nazwisko, telefon , fax, e-mail) (proszę podać imię i nazwisko osoby odpowiedzialnej za wykonywane roboty budowlane wraz z podaniem numeru telefonu, faksu i e-maila)</w:t>
      </w:r>
    </w:p>
    <w:p>
      <w:pPr>
        <w:pStyle w:val="Normal"/>
        <w:spacing w:lineRule="auto" w:line="276" w:before="0" w:after="6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 wnioskodawcy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szę o podpisanie wniosku przez wnioskodawcę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Szczegółowy plan sytuacyjny w skali 1:1000 lub 1:500, z zaznaczeniem granic i podaniem wymiarów planowanej powierzchni zajęcia pasa drogow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ony projekt organizacji ruchu w rejonie przewidywanego zajęcia pasa drogowego lub informacja wykonawcy o sposobie zabezpieczenia robót zgodnie z wymogami bezpieczeństwa ruchu drogowego (jeżeli jest wymagany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obót prowadzony w pasie drogowym w przypadku etapowego prowadzenia robót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 obiektu umieszczonego w pasie drog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 prawo reprezentowania inwestora /lub udzielone pełnomocnictwo przez osoby uprawnione do reprezentowania Inwes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/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851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9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1-07-08T06:02:00Z</dcterms:modified>
  <cp:revision>9</cp:revision>
  <dc:subject/>
  <dc:title>GI  7324 /            / 2009</dc:title>
</cp:coreProperties>
</file>