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.6727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rewitalizacji</w:t>
      </w:r>
    </w:p>
    <w:p>
      <w:pPr>
        <w:pStyle w:val="Normal"/>
        <w:spacing w:lineRule="auto" w:line="240" w:before="360" w:after="0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zaświadczenia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>o rewitalizacji</w:t>
      </w:r>
      <w:r>
        <w:rPr>
          <w:rFonts w:cs="Calibri"/>
          <w:sz w:val="24"/>
          <w:szCs w:val="24"/>
        </w:rPr>
        <w:t xml:space="preserve"> dla działki lub działek o numerze</w:t>
        <w:br/>
        <w:t>ewidencyjnym (proszę o wypisanie numerów ewidencyjnych działki lub działek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gm. kat. Jaworze położonej/położonych w Jaworzu przy ulicy (proszę o podanie nazwy ulicy gdzie położona jest działka lub działki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że działka/działki nie znajdują się na obszarze rewitalizacji oraz w Specjalnej Strefie Rewitaliz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a w Biurze Notarialnym, Sądzie, Urzędzie Skarbowym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nym celu (proszę o określenie rodzaj celu któremu ma służyć)</w:t>
      </w:r>
    </w:p>
    <w:p>
      <w:pPr>
        <w:pStyle w:val="Normal"/>
        <w:spacing w:lineRule="auto" w:line="240" w:before="0" w:after="1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144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danie zaświadczenia  </w:t>
      </w:r>
      <w:r>
        <w:rPr>
          <w:rFonts w:cs="Calibri"/>
          <w:b/>
          <w:sz w:val="24"/>
          <w:szCs w:val="24"/>
        </w:rPr>
        <w:t>- 17 zł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45 8117 0003 0012 0261 2000 0010).</w:t>
      </w:r>
    </w:p>
    <w:p>
      <w:pPr>
        <w:pStyle w:val="Normal"/>
        <w:spacing w:lineRule="auto" w:line="240" w:before="0" w:after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 xml:space="preserve">art. 13 ust. 1 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 xml:space="preserve">w wypełnianiu naszych uprawnień i obowiązków oraz w świadczeniu usług, w tym zapewniających asystę i wsparcie techniczne dla systemów informatycznych, w których </w:t>
        <w:br/>
        <w:t>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1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00:00Z</dcterms:modified>
  <cp:revision>5</cp:revision>
  <dc:subject/>
  <dc:title>Jaworze,   dnia  10  lipca  1997 r</dc:title>
</cp:coreProperties>
</file>