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worze, dnia………………………………</w:t>
      </w:r>
    </w:p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wnioskodawca: imię i nazwisko lub nazwa podmiotu,</w:t>
        <w:br/>
        <w:t>adres, telefon)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wydanie zgody na lokalizację zjazdu zwykłego/technicznego/awaryjnego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wydanie zgody na budowę* przebudowę* zjazdu z drogi gminnej ul.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ziałki nr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Jaworzu do nieruchomości*, pół uprawnych*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świadczam, że jestem właścicielem* użytkownikiem wieczystym*, Użytkownikiem*, zarządcą*,dzierżawcą* przedmiotowej nieruchomośc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ruchomość ta wykorzystywana jest na cele 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 wybudowaniu *, przebudowaniu zjazdu* sposób wykorzystywania nieruchomości </w:t>
        <w:br/>
        <w:t>nie ulegnie zmianie* ulegnie zmianie polegającej n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ą robót budowlanych będzie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1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zapoznałam/em się z Klauzulą informacyjną dotyczącą przetwarzania moich danych osobowych w Urzędzie Gminy Jaworze.</w:t>
      </w:r>
    </w:p>
    <w:p>
      <w:pPr>
        <w:pStyle w:val="Normal"/>
        <w:autoSpaceDE w:val="false"/>
        <w:spacing w:lineRule="auto" w:line="360" w:before="0" w:after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 Podpis wnioskodawcy 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Szczegółowy plan sytuacyjny w skali 1:1000, lub 1:500 z zaznaczeniem lokalizacji zjazdu wraz ze zwymiarowaniem od granicy działki – 2 egz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ewidencyjna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, jeżeli wniosku nie składa inwestor a osoba przez niego upoważniona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iepotrzebne skreślić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13 ust. 1 i ust. 2</w:t>
        </w:r>
      </w:hyperlink>
      <w:r>
        <w:rPr>
          <w:rFonts w:cs="Calibri" w:ascii="Calibri" w:hAnsi="Calibri"/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 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Normal"/>
        <w:numPr>
          <w:ilvl w:val="0"/>
          <w:numId w:val="8"/>
        </w:numPr>
        <w:spacing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rbas@jaworze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 nr telefonu: </w:t>
      </w:r>
      <w:r>
        <w:rPr>
          <w:rFonts w:cs="Calibri" w:ascii="Calibri" w:hAnsi="Calibri"/>
          <w:sz w:val="24"/>
          <w:szCs w:val="24"/>
        </w:rPr>
        <w:t>(+48) 33 828 66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ie na adres Urząd Gminy Jaworze, ul. Zdrojowa 82, 43-384 Jawor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odstawa prawna i cele przetwarz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20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kres przechowyw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ępu do treści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ostowania (poprawiania)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raniczenia przetwarzan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do cofnięcia zg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/>
        <w:ind w:left="709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przez Panią/Pana danych osobowych może być wymogi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/>
        <w:ind w:left="2149" w:hanging="115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/>
        <w:ind w:left="2149" w:hanging="115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nym,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6"/>
        <w:ind w:left="1843" w:hanging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firstLine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tórych podania będzie Pani/Pan zobowiązana/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1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Zautomatyzowane podejmowanie decyzji, profi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aństwa dane osobowe mogą być </w:t>
      </w:r>
      <w:r>
        <w:rPr>
          <w:rFonts w:cs="Calibri" w:ascii="Calibri" w:hAnsi="Calibri"/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rFonts w:cs="Calibri" w:ascii="Calibri" w:hAnsi="Calibri"/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567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4:00Z</dcterms:created>
  <dc:creator>kwieja</dc:creator>
  <dc:description/>
  <cp:keywords/>
  <dc:language>en-US</dc:language>
  <cp:lastModifiedBy>Edyta Wacławik</cp:lastModifiedBy>
  <cp:lastPrinted>2016-08-02T08:41:00Z</cp:lastPrinted>
  <dcterms:modified xsi:type="dcterms:W3CDTF">2022-10-19T11:03:00Z</dcterms:modified>
  <cp:revision>4</cp:revision>
  <dc:subject/>
  <dc:title>GI  7324 /            / 2009</dc:title>
</cp:coreProperties>
</file>