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I.</w:t>
      </w:r>
    </w:p>
    <w:p>
      <w:pPr>
        <w:pStyle w:val="Normal"/>
        <w:spacing w:before="0" w:after="360"/>
        <w:ind w:right="102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worze, dnia </w:t>
      </w:r>
      <w:r>
        <w:rPr>
          <w:sz w:val="24"/>
          <w:szCs w:val="24"/>
        </w:rPr>
        <w:t>(proszę o podanie daty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anie imienia i nazwiska, adresu i numeru telefonu)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"/>
        <w:spacing w:before="0" w:after="240"/>
        <w:contextualSpacing/>
        <w:jc w:val="center"/>
        <w:rPr/>
      </w:pPr>
      <w:r>
        <w:rPr>
          <w:b/>
          <w:sz w:val="28"/>
          <w:szCs w:val="28"/>
        </w:rPr>
        <w:t xml:space="preserve">o sporządzenie (zmianę) miejscowego planu </w:t>
        <w:br/>
        <w:t>zagospodarowania przestrzennego gminy Jaworze</w:t>
      </w:r>
    </w:p>
    <w:p>
      <w:pPr>
        <w:pStyle w:val="Normal"/>
        <w:spacing w:lineRule="auto" w:line="36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uję zmianę przeznaczenia działki nr (proszę o podanie numeru ewidencyjnego działki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łożonej w Jaworzu przy ulicy (proszę o podanie nazwy ulicy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ożliwości zabudowy (proszę o określenie rodzaj obiektu do zabud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nnym celu (proszę o określenie celu jakim zmiana ma służyć)</w:t>
      </w:r>
    </w:p>
    <w:p>
      <w:pPr>
        <w:pStyle w:val="Normal"/>
        <w:tabs>
          <w:tab w:val="clear" w:pos="708"/>
          <w:tab w:val="center" w:pos="7020" w:leader="none"/>
        </w:tabs>
        <w:spacing w:lineRule="auto" w:line="276" w:before="0" w:after="0"/>
        <w:ind w:left="35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waga:</w:t>
      </w:r>
    </w:p>
    <w:p>
      <w:pPr>
        <w:pStyle w:val="Normal"/>
        <w:tabs>
          <w:tab w:val="clear" w:pos="708"/>
          <w:tab w:val="center" w:pos="7020" w:leader="none"/>
        </w:tabs>
        <w:spacing w:lineRule="auto" w:line="276" w:before="0" w:after="48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wniosku dołączyć aktualną kopię mapy ewidencyjnej w skali 1 : 1000, 1 : 2880,          </w:t>
        <w:br/>
        <w:t xml:space="preserve"> z orientacją w skali 1 : 10000.</w:t>
      </w:r>
    </w:p>
    <w:p>
      <w:pPr>
        <w:pStyle w:val="Normal"/>
        <w:spacing w:lineRule="auto" w:line="240"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spacing w:lineRule="auto" w:line="240" w:before="0" w:after="144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pisanie wniosku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 xml:space="preserve">art. 13 ust. 1 </w:t>
          <w:br/>
          <w:t>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</w:t>
        <w:br/>
        <w:t xml:space="preserve">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3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3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3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3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odmiotów wspierających nas </w:t>
        <w:br/>
        <w:t>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3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3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3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3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3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4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7-02T08:50:00Z</dcterms:modified>
  <cp:revision>4</cp:revision>
  <dc:subject/>
  <dc:title>Jaworze,   dnia  10  lipca  1997 r</dc:title>
</cp:coreProperties>
</file>